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95" cy="713740"/>
            <wp:effectExtent l="0" t="0" r="0" b="0"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57860"/>
                  <wp:effectExtent l="0" t="0" r="0" b="0"/>
                  <wp:docPr id="2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6" t="-23" r="750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PUBLIKA HRVATSKA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JELOVARSKO-BILOGORSKA ŽUPANIJ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ĆINA ŠANDROVAC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Općinski načelnik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KLASA: 350-02/18-04/1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URBROJ: 2123-05-04-19-22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Šandrovac, 24. siječnja 2019. godine</w:t>
      </w:r>
    </w:p>
    <w:p>
      <w:pPr>
        <w:pStyle w:val="Normal"/>
        <w:autoSpaceDE w:val="true"/>
        <w:jc w:val="both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temelju članka 95. Zakona o prostornom uređenju (“Narodne novine” broj 153/13 i 65/17) i članka 58. Statuta Općine Šandrovac („Općinski glasnik Općine Šandrovac” 02/18), Općinski načelnik Općine Šandrovac dana 24. siječnja 2019. godine donio 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A K L J U Č A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1.</w:t>
      </w:r>
    </w:p>
    <w:p>
      <w:pPr>
        <w:pStyle w:val="Normal"/>
        <w:autoSpaceDE w:val="true"/>
        <w:jc w:val="both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ab/>
        <w:t>Utvrđuje se Prijedlog III</w:t>
      </w:r>
      <w:r>
        <w:rPr>
          <w:color w:val="000000"/>
          <w:spacing w:val="2"/>
        </w:rPr>
        <w:t xml:space="preserve">. izmjena i dopuna Prostornog plana uređenja Općine </w:t>
      </w:r>
      <w:r>
        <w:rPr>
          <w:color w:val="000000"/>
        </w:rPr>
        <w:t>Šandrova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a javnu rasprav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.</w:t>
      </w:r>
    </w:p>
    <w:p>
      <w:pPr>
        <w:pStyle w:val="Normal"/>
        <w:autoSpaceDE w:val="true"/>
        <w:jc w:val="both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ab/>
        <w:t>Javnu raspravu će objaviti i provesti nositelj izrade, Jedinstveni upravni odjel Općine Šandrovac.</w:t>
      </w:r>
    </w:p>
    <w:p>
      <w:pPr>
        <w:pStyle w:val="Normal"/>
        <w:autoSpaceDE w:val="true"/>
        <w:jc w:val="both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Javni uvid će trajati 15 dana, a za vrijeme javnog uvida organizirat će se jedno javno izlag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autoSpaceDE w:val="true"/>
        <w:jc w:val="both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vaj Zaključak stupa na snagu danom donošenja, a objavit će se u “Općinskom glasniku Općine Šandrovac”.</w:t>
      </w:r>
    </w:p>
    <w:p>
      <w:pPr>
        <w:pStyle w:val="Normal"/>
        <w:ind w:left="5103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103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  <w:lang w:val="en-US"/>
        </w:rPr>
        <w:t>Općinski načelnik Općine Šandrovac</w:t>
      </w:r>
      <w:r>
        <w:rPr>
          <w:color w:val="000000"/>
        </w:rPr>
        <w:t>:</w:t>
      </w:r>
    </w:p>
    <w:p>
      <w:pPr>
        <w:pStyle w:val="Normal"/>
        <w:ind w:left="5103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Josip Deka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Opisslike">
    <w:name w:val="Opis slike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0:00Z</dcterms:created>
  <dc:creator>Ured Gradonacelnika</dc:creator>
  <dc:description/>
  <dc:language>en-US</dc:language>
  <cp:lastModifiedBy>Korisnik</cp:lastModifiedBy>
  <cp:lastPrinted>2019-01-28T07:26:00Z</cp:lastPrinted>
  <dcterms:modified xsi:type="dcterms:W3CDTF">2019-01-28T06:30:00Z</dcterms:modified>
  <cp:revision>2</cp:revision>
  <dc:subject/>
  <dc:title/>
</cp:coreProperties>
</file>